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tbl>
      <w:tblPr>
        <w:bidiVisual w:val="true"/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8"/>
      </w:tblGrid>
      <w:tr>
        <w:trPr/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52070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4.7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9690</wp:posOffset>
                      </wp:positionV>
                      <wp:extent cx="52070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4.7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31750</wp:posOffset>
                      </wp:positionV>
                      <wp:extent cx="520700" cy="180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55pt;margin-top:2.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9715</wp:posOffset>
                      </wp:positionV>
                      <wp:extent cx="52070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20.4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2065</wp:posOffset>
                      </wp:positionV>
                      <wp:extent cx="52070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45pt;margin-top:0.95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240030</wp:posOffset>
                      </wp:positionV>
                      <wp:extent cx="52070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35pt;margin-top:18.9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1910</wp:posOffset>
                      </wp:positionV>
                      <wp:extent cx="520700" cy="180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3.3pt;width:40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1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74" w:right="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شت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ح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يگر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ن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و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ind w:left="-74" w:right="0" w:hanging="0"/>
        <w:jc w:val="left"/>
        <w:rPr/>
      </w:pPr>
      <w:r>
        <w:rPr>
          <w:rFonts w:cs="B Nazanin"/>
          <w:b/>
          <w:bCs/>
          <w:sz w:val="16"/>
          <w:szCs w:val="16"/>
          <w:rtl w:val="true"/>
        </w:rPr>
        <w:t>*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ض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ها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ف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08:00Z</dcterms:modified>
  <cp:revision>370</cp:revision>
  <dc:subject/>
  <dc:title>فرمهاي هيئت مميزه</dc:title>
</cp:coreProperties>
</file>